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7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a Companhia Paulista de Força e Luz – CPFL, no sentido de que seja efetuada a troca das lâmpadas de iluminação da viela localizada entre as Ruas Coronel P. M. Joaquim Jose Maurino Rodrigues e Marcos Rogerio Pierini Nunes, no Bairro Jardim Rafael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mai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14:00Z</dcterms:created>
  <dc:creator>hm</dc:creator>
  <dc:description/>
  <cp:keywords/>
  <dc:language>en-US</dc:language>
  <cp:lastModifiedBy>cristianeferraz</cp:lastModifiedBy>
  <cp:lastPrinted>2014-05-05T15:16:00Z</cp:lastPrinted>
  <dcterms:modified xsi:type="dcterms:W3CDTF">2014-05-12T18:14:00Z</dcterms:modified>
  <cp:revision>3</cp:revision>
  <dc:subject/>
  <dc:title>CÂMARA MUNICIPAL DE ARARAQUARA</dc:title>
</cp:coreProperties>
</file>