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724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 EDNA MARTIN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3261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Indico ao Senhor Prefeito Municipal, a necessidade de entrar em entendimentos com os setores competentes, no sentido de que seja pintada a sinalização de “PARE” na Rua José Logatti, no Bairro Jardim Adalberto Roxo II, n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5 de Abril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AM/.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7:23:00Z</dcterms:created>
  <dc:creator>hm</dc:creator>
  <dc:description/>
  <cp:keywords/>
  <dc:language>en-US</dc:language>
  <cp:lastModifiedBy>cristianeferraz</cp:lastModifiedBy>
  <cp:lastPrinted>2014-04-04T15:36:00Z</cp:lastPrinted>
  <dcterms:modified xsi:type="dcterms:W3CDTF">2014-04-29T17:24:00Z</dcterms:modified>
  <cp:revision>3</cp:revision>
  <dc:subject/>
  <dc:title>CÂMARA MUNICIPAL DE ARARAQUARA</dc:title>
</cp:coreProperties>
</file>