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2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Indico ao Senhor Prefeito Municipal, a necessidade de entrar em entendimento com o setor competente, no sentido de que seja feito a poda das árvores da Rua Augusto Moreira, em frente ao numero 22, no Bairro Vila Ferroviária, nesta cidade. As árvores estão com os galhos inferiores adentrando o leito carroçável e tocando os fios da rede de energia elétrica.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23/04/2014 – 021  - Poda arvore Rua Augusto Moreir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14:00Z</dcterms:created>
  <dc:creator>hm</dc:creator>
  <dc:description/>
  <cp:keywords/>
  <dc:language>en-US</dc:language>
  <cp:lastModifiedBy>cristianeferraz</cp:lastModifiedBy>
  <cp:lastPrinted>2014-04-10T12:24:00Z</cp:lastPrinted>
  <dcterms:modified xsi:type="dcterms:W3CDTF">2014-04-29T16:14:00Z</dcterms:modified>
  <cp:revision>3</cp:revision>
  <dc:subject/>
  <dc:title>CÂMARA MUNICIPAL DE ARARAQUARA</dc:title>
</cp:coreProperties>
</file>