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716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tirados imediatamente todo e qualquer tipo de entulho e lixos, que se localiza na Avenida Major Antônio Biavati, localizado na Praça do Cecap.Segue a foto em anexo para relatarmos a qualidade de vida que esses moradores estão enfrentand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8 de abril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tirada de Entulhos na Praça do Cecap – Avenida Major Antonio Biavati 347.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3:00Z</dcterms:created>
  <dc:creator>Gabriela Palombo</dc:creator>
  <dc:description/>
  <cp:keywords/>
  <dc:language>en-US</dc:language>
  <cp:lastModifiedBy>cristianeferraz</cp:lastModifiedBy>
  <cp:lastPrinted>2014-04-28T14:11:00Z</cp:lastPrinted>
  <dcterms:modified xsi:type="dcterms:W3CDTF">2014-04-28T18:13:00Z</dcterms:modified>
  <cp:revision>3</cp:revision>
  <dc:subject/>
  <dc:title>CÂMARA MUNICIPAL DE ARARAQUARA</dc:title>
</cp:coreProperties>
</file>