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8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retirada a gangorra do CER. Maria José Pahin da Porciúncula no Jardim Iguatemi, localizado na Rua Lourenço Rolfsen, sem numero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s recebemos reclamações de mães que as crianças andam se machucando muito no brinquedo, pois se encontra em um estado deplorável. 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abril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6.04.14  gangorra  cer iguate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04:00Z</dcterms:created>
  <dc:creator>hm</dc:creator>
  <dc:description/>
  <cp:keywords/>
  <dc:language>en-US</dc:language>
  <cp:lastModifiedBy>cristianeferraz</cp:lastModifiedBy>
  <cp:lastPrinted>2014-04-16T12:16:00Z</cp:lastPrinted>
  <dcterms:modified xsi:type="dcterms:W3CDTF">2014-04-16T17:04:00Z</dcterms:modified>
  <cp:revision>3</cp:revision>
  <dc:subject/>
  <dc:title>CÂMARA MUNICIPAL DE ARARAQUARA</dc:title>
</cp:coreProperties>
</file>