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nalisar a solicitação da reclamação em relação a perturbação sonora, realizada pelo Senhor Aparecido Brumati, morador da Avenida Tocantins, número 09, Bairro Jardim Brasil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e morador procurou nosso gabinete reclamando que a perturbação sonora em seu bairro está fora do permitido, outros moradores já reclamaram e foram ameaçados de alguma forma. Ele deixa ate seu telefone de contato para tentar sanar este problema (98259-6457)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5 15042014 Pertubação sonora - Jd.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6:00Z</dcterms:created>
  <dc:creator>hm</dc:creator>
  <dc:description/>
  <cp:keywords/>
  <dc:language>en-US</dc:language>
  <cp:lastModifiedBy>cristianeferraz</cp:lastModifiedBy>
  <cp:lastPrinted>2014-04-15T17:43:00Z</cp:lastPrinted>
  <dcterms:modified xsi:type="dcterms:W3CDTF">2014-04-16T15:16:00Z</dcterms:modified>
  <cp:revision>3</cp:revision>
  <dc:subject/>
  <dc:title>CÂMARA MUNICIPAL DE ARARAQUARA</dc:title>
</cp:coreProperties>
</file>