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pavimentação asfáltica na Avenida Lázaro Luciano Alves, do número 192 em diante, no Bairro Jardim Palmares, desta cidade. Peço uma atenção especial a solicitação uma vez que é uma reinvindicação antiga dos moradores e já houve uma indicação minha 0361/2013 Guichê nº 011158/2013 e até a presente não houve uma solução definitiv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9:00Z</dcterms:created>
  <dc:creator>hm</dc:creator>
  <dc:description/>
  <cp:keywords/>
  <dc:language>en-US</dc:language>
  <cp:lastModifiedBy>cristianeferraz</cp:lastModifiedBy>
  <cp:lastPrinted>2014-04-15T14:35:00Z</cp:lastPrinted>
  <dcterms:modified xsi:type="dcterms:W3CDTF">2014-04-15T18:39:00Z</dcterms:modified>
  <cp:revision>3</cp:revision>
  <dc:subject/>
  <dc:title>CÂMARA MUNICIPAL DE ARARAQUARA</dc:title>
</cp:coreProperties>
</file>