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66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limpeza das guias e substituição do posto de sinalização na divisão de pista da Ruas Bento Teixeira Rolfsem e Lourenço Rolfsen no bairro Jardim Iguatemi, considerando que a placa de sinalização indica sentido obrigatório e por estar caída na calçada, esta colocando em risco crianças que ali transitam, pois é passagem para entrada e saída do CER Professora Maria José Pahim da Porciúncul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1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e troca de sinaliz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7:00Z</dcterms:created>
  <dc:creator>Câmara Municipal de Araraquara</dc:creator>
  <dc:description/>
  <cp:keywords/>
  <dc:language>en-US</dc:language>
  <cp:lastModifiedBy>cristianeferraz</cp:lastModifiedBy>
  <cp:lastPrinted>2014-04-11T14:37:00Z</cp:lastPrinted>
  <dcterms:modified xsi:type="dcterms:W3CDTF">2014-04-15T15:38:00Z</dcterms:modified>
  <cp:revision>3</cp:revision>
  <dc:subject/>
  <dc:title>CÂMARA MUNICIPAL DE ARARAQUARA</dc:title>
</cp:coreProperties>
</file>