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65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, a necessidade de entrar em entendimentos com o departamento competente, no sentido de providenciar a fiscalização e acionar o proprietário, com relação ao entulho de construção que se encontra na calçada da via pública sem nome (conhecida por rua A), localizada entre a Rua Maurício Galli e o cruzamento da Avenida Afrânio Peixoto com a Rua Dr. Emílio Ribas, no Jardim Imperador, desta cidade.</w:t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01 – Entulho de construção na Rua A, Jd Imperado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17:00Z</dcterms:created>
  <dc:creator>edio</dc:creator>
  <dc:description/>
  <cp:keywords/>
  <dc:language>en-US</dc:language>
  <cp:lastModifiedBy>cristianeferraz</cp:lastModifiedBy>
  <dcterms:modified xsi:type="dcterms:W3CDTF">2014-04-14T15:17:00Z</dcterms:modified>
  <cp:revision>3</cp:revision>
  <dc:subject/>
  <dc:title>  CÂMARA MUNICIPAL DE ARARAQUARA</dc:title>
</cp:coreProperties>
</file>