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0651/</w:t>
      </w:r>
      <w:r>
        <w:rPr>
          <w:rFonts w:cs="Arial" w:ascii="Arial" w:hAnsi="Arial"/>
          <w:bCs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feitas imediatamente a retirada do toco de uma árvore, localizado na Rua Doutor Clemente Ferreira nº 854, no Bairro Jardim Marivan.Onde a situação desse toco tem causado danos a sarjeta e a guia dessa residência .Telefone do morador 34729390 senhor Ademar Prestes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9 de abril de 2014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Arrancar Toco de Árvore ( arrumar Sarjeta e Guia)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41:00Z</dcterms:created>
  <dc:creator>Gabriela Palombo</dc:creator>
  <dc:description/>
  <cp:keywords/>
  <dc:language>en-US</dc:language>
  <cp:lastModifiedBy>cristianeferraz</cp:lastModifiedBy>
  <cp:lastPrinted>2014-04-10T14:58:00Z</cp:lastPrinted>
  <dcterms:modified xsi:type="dcterms:W3CDTF">2014-04-11T16:41:00Z</dcterms:modified>
  <cp:revision>3</cp:revision>
  <dc:subject/>
  <dc:title>CÂMARA MUNICIPAL DE ARARAQUARA</dc:title>
</cp:coreProperties>
</file>