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648/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tomadas as devidas providências de fiscalização no endereço Avenida Nena Rodrigues Lopes de Oliveira número 44 no Bairro Parque São Paulo, desta cidade. Tendo em vista denúncia de moradores que no local vem sendo depositados fezes ao ar livre, incomodando pelo mau cheiro provocado e por trazer riscos a saú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0 de abril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40:00Z</dcterms:created>
  <dc:creator>hm</dc:creator>
  <dc:description/>
  <cp:keywords/>
  <dc:language>en-US</dc:language>
  <cp:lastModifiedBy>cristianeferraz</cp:lastModifiedBy>
  <cp:lastPrinted>2014-01-31T10:03:00Z</cp:lastPrinted>
  <dcterms:modified xsi:type="dcterms:W3CDTF">2014-04-11T15:40:00Z</dcterms:modified>
  <cp:revision>3</cp:revision>
  <dc:subject/>
  <dc:title>CÂMARA MUNICIPAL DE ARARAQUARA</dc:title>
</cp:coreProperties>
</file>