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poda das arvores na Rua Germano Waldemar Mendonça, em frente ao número 95, no Bairro do Cecap, nesta cidade. As arvores estão com os galhos grandes adentrando o leito carroçável, os galhos estão caindo dentro das residências e nos veículos estacionados no local, causando transtorno para os moradores. Segue em anexo fotos d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4/2014 – 018 – Poda arvore Rua Germano W. Mendonç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4:00Z</dcterms:created>
  <dc:creator>hm</dc:creator>
  <dc:description/>
  <cp:keywords/>
  <dc:language>en-US</dc:language>
  <cp:lastModifiedBy>cristianeferraz</cp:lastModifiedBy>
  <cp:lastPrinted>2014-04-04T12:13:00Z</cp:lastPrinted>
  <dcterms:modified xsi:type="dcterms:W3CDTF">2014-04-04T15:44:00Z</dcterms:modified>
  <cp:revision>3</cp:revision>
  <dc:subject/>
  <dc:title>CÂMARA MUNICIPAL DE ARARAQUARA</dc:title>
</cp:coreProperties>
</file>