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0526/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limpeza do terreno, mato alto e todo tipo de lixo, localizado na Rua Benedito Giachini no Residencial Acapulco. Solicitado pelo senhor Jose Carlos nos telefones 33317961/9.8843-5111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4 de março de 2014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Limpeza do Terreno Residencial Acapuco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38:00Z</dcterms:created>
  <dc:creator>Gabriela Palombo</dc:creator>
  <dc:description/>
  <cp:keywords/>
  <dc:language>en-US</dc:language>
  <cp:lastModifiedBy>cristianeferraz</cp:lastModifiedBy>
  <cp:lastPrinted>2014-03-24T15:13:00Z</cp:lastPrinted>
  <dcterms:modified xsi:type="dcterms:W3CDTF">2014-03-25T18:38:00Z</dcterms:modified>
  <cp:revision>3</cp:revision>
  <dc:subject/>
  <dc:title>CÂMARA MUNICIPAL DE ARARAQUARA</dc:title>
</cp:coreProperties>
</file>