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para posterior retirada, situada na Avenida Santa Catarina, número 398, no Bairro Jardim Brasil, desta cidade, pois a proprietária Aparecida de Lurdes Alves da Silva, portadora do CPF 056.857.078-27 e do RG 17.358.610-7 SSP/SP, solicita autorização para a retirada e plantio de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6:00Z</dcterms:created>
  <dc:creator>hm</dc:creator>
  <dc:description/>
  <cp:keywords/>
  <dc:language>en-US</dc:language>
  <cp:lastModifiedBy>cristianeferraz</cp:lastModifiedBy>
  <cp:lastPrinted>2014-03-20T11:47:00Z</cp:lastPrinted>
  <dcterms:modified xsi:type="dcterms:W3CDTF">2014-03-24T15:26:00Z</dcterms:modified>
  <cp:revision>3</cp:revision>
  <dc:subject/>
  <dc:title>CÂMARA MUNICIPAL DE ARARAQUARA</dc:title>
</cp:coreProperties>
</file>