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501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efetuado o conserto da cancela de segurança da pista no sentido Bueno de Andrada/Silvânia, bem como a colocação de descanso para os pés dos funcionários na cabine de arrecadação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 reclamações dos servidore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araquara, 20 de março de 2014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20 03 14 (3)  Descanso para os pés e conserto da cancela Pedágio de Bueno de Andra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1:00Z</dcterms:created>
  <dc:creator>hm</dc:creator>
  <dc:description/>
  <cp:keywords/>
  <dc:language>en-US</dc:language>
  <cp:lastModifiedBy>cristianeferraz</cp:lastModifiedBy>
  <cp:lastPrinted>2014-02-13T15:52:00Z</cp:lastPrinted>
  <dcterms:modified xsi:type="dcterms:W3CDTF">2014-03-24T15:22:00Z</dcterms:modified>
  <cp:revision>3</cp:revision>
  <dc:subject/>
  <dc:title>CÂMARA MUNICIPAL DE ARARAQUARA</dc:title>
</cp:coreProperties>
</file>