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b/>
          <w:sz w:val="30"/>
          <w:szCs w:val="30"/>
        </w:rPr>
        <w:t xml:space="preserve"> 0500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feita a poda das árvores do canteiro central da Avenida Edmundo Lupo, defronte o número 354, no Jardim Morumbi, em nossa cida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 reclamações de moradores do local, uma vez que os galhos ameaçam causar danos à rede elétrica, além de prejudicar a iluminação públic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20 de març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20 03 14 (1)  poda das árvores do canteiro central da Avenida Edmundo Lup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0:00Z</dcterms:created>
  <dc:creator>hm</dc:creator>
  <dc:description/>
  <cp:keywords/>
  <dc:language>en-US</dc:language>
  <cp:lastModifiedBy>cristianeferraz</cp:lastModifiedBy>
  <cp:lastPrinted>2014-03-20T14:27:00Z</cp:lastPrinted>
  <dcterms:modified xsi:type="dcterms:W3CDTF">2014-03-24T15:20:00Z</dcterms:modified>
  <cp:revision>3</cp:revision>
  <dc:subject/>
  <dc:title>CÂMARA MUNICIPAL DE ARARAQUARA</dc:title>
</cp:coreProperties>
</file>