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a poda das arvores nas ruas do residencial Jardim Paraiso, localizado Rua José Palamone Lepre, nesta cidade. Os moradores vieram até o gabinete fazendo está solicitação, pois as arvores estão com os galhos grandes e o local está escuro e perigoso para os moradores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3/03/2014 – 015 – Podas arvores Jd Parais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23:00Z</dcterms:created>
  <dc:creator>hm</dc:creator>
  <dc:description/>
  <cp:keywords/>
  <dc:language>en-US</dc:language>
  <cp:lastModifiedBy>cristianeferraz</cp:lastModifiedBy>
  <cp:lastPrinted>2014-03-13T14:20:00Z</cp:lastPrinted>
  <dcterms:modified xsi:type="dcterms:W3CDTF">2014-03-14T15:23:00Z</dcterms:modified>
  <cp:revision>3</cp:revision>
  <dc:subject/>
  <dc:title>CÂMARA MUNICIPAL DE ARARAQUARA</dc:title>
</cp:coreProperties>
</file>