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a limpeza do canteiro central da Rua Synésio Wyss Barreto, no Bairro Jardim das Hortênsias, nesta cidade. Os moradores vieram até o gabinete fazendo está solicitação, pois o canteiro está com mato alto, causando transtorno para os moradores. Solicito o atendimento do meu pedido em caráter de urg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3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13/03/2014 – 014 – Limpeza Jardim Hortensias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20:00Z</dcterms:created>
  <dc:creator>hm</dc:creator>
  <dc:description/>
  <cp:keywords/>
  <dc:language>en-US</dc:language>
  <cp:lastModifiedBy>cristianeferraz</cp:lastModifiedBy>
  <cp:lastPrinted>2014-03-13T14:12:00Z</cp:lastPrinted>
  <dcterms:modified xsi:type="dcterms:W3CDTF">2014-03-14T15:20:00Z</dcterms:modified>
  <cp:revision>3</cp:revision>
  <dc:subject/>
  <dc:title>CÂMARA MUNICIPAL DE ARARAQUARA</dc:title>
</cp:coreProperties>
</file>