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457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retirados imediatamente todo e qualquer tipo de entulho, que se localiza na Avenida Anibal Silveira Mendes número 159 no Jardim das Paineiras.( Próximo ao Jardim Martines).A moradora pedi a retirada do entulho pois se localiza em frente a sua residência.Telefone de Contato 33320730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0 de març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tirada de Entulhos no Bairro Jardim das Paineiras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6:00Z</dcterms:created>
  <dc:creator>Gabriela Palombo</dc:creator>
  <dc:description/>
  <cp:keywords/>
  <dc:language>en-US</dc:language>
  <cp:lastModifiedBy>cristianeferraz</cp:lastModifiedBy>
  <cp:lastPrinted>2014-03-10T11:32:00Z</cp:lastPrinted>
  <dcterms:modified xsi:type="dcterms:W3CDTF">2014-03-11T15:06:00Z</dcterms:modified>
  <cp:revision>3</cp:revision>
  <dc:subject/>
  <dc:title>CÂMARA MUNICIPAL DE ARARAQUARA</dc:title>
</cp:coreProperties>
</file>