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43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realizar avaliação e proceder os reparos necessários na estrutura do prédio do 9º Grupamento de Bombeiros (Posto Jardim Primavera), considerando que a fachada apresenta um bom aspecto, mas o interior apresenta vários locais com deterioração, infiltrações, rachaduras, rompimento de canos e afundamento do solo, colocando em risco o bom funcionamento e a segurança do local, como pode ser visto em fotos em anex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7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aliação Bombei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28:00Z</dcterms:created>
  <dc:creator>Câmara Municipal de Araraquara</dc:creator>
  <dc:description/>
  <cp:keywords/>
  <dc:language>en-US</dc:language>
  <cp:lastModifiedBy>cristianeferraz</cp:lastModifiedBy>
  <cp:lastPrinted>2014-03-07T13:58:00Z</cp:lastPrinted>
  <dcterms:modified xsi:type="dcterms:W3CDTF">2014-03-07T17:28:00Z</dcterms:modified>
  <cp:revision>3</cp:revision>
  <dc:subject/>
  <dc:title>CÂMARA MUNICIPAL DE ARARAQUARA</dc:title>
</cp:coreProperties>
</file>