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</w:t>
      </w:r>
      <w:r>
        <w:rPr>
          <w:rFonts w:cs="Arial" w:ascii="Arial" w:hAnsi="Arial"/>
          <w:sz w:val="32"/>
          <w:szCs w:val="32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51892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0412/14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/>
        <w:tab/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Prefeito Marcelo Barbieri, solicitando-lhe que em entendimentos com o setor competente, para que seja feita a limpeza </w:t>
      </w:r>
      <w:r>
        <w:rPr>
          <w:rFonts w:cs="Arial" w:ascii="Arial" w:hAnsi="Arial"/>
          <w:sz w:val="24"/>
          <w:szCs w:val="24"/>
          <w:u w:val="single"/>
        </w:rPr>
        <w:t>urgente</w:t>
      </w:r>
      <w:r>
        <w:rPr>
          <w:rFonts w:cs="Arial" w:ascii="Arial" w:hAnsi="Arial"/>
          <w:sz w:val="24"/>
          <w:szCs w:val="24"/>
        </w:rPr>
        <w:t xml:space="preserve"> na Praça Vereador Laurindo Ferreira Filho, onde está localizada a Paróquia de Santa Terezinha do Menino Jesus, no bairro Jardim das Estações.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O pedido se faz necessário devido ao estado de calamidade em que a mesma se encontra, com mato alto, acúmulo de inservíveis, animais mortos e entulho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 xml:space="preserve">Araraquara, 27 de fevereiro de 2014. 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S CHEDIEK</w:t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Lgbb 27 02 14 (1)  Limpeza Praça Vereador Laurindo Ferreira Filho – Sta Terezinh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39:00Z</dcterms:created>
  <dc:creator>hm</dc:creator>
  <dc:description/>
  <cp:keywords/>
  <dc:language>en-US</dc:language>
  <cp:lastModifiedBy>cristianeferraz</cp:lastModifiedBy>
  <cp:lastPrinted>2014-02-13T15:52:00Z</cp:lastPrinted>
  <dcterms:modified xsi:type="dcterms:W3CDTF">2014-02-27T18:40:00Z</dcterms:modified>
  <cp:revision>3</cp:revision>
  <dc:subject/>
  <dc:title>CÂMARA MUNICIPAL DE ARARAQUARA</dc:title>
</cp:coreProperties>
</file>