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0409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tab/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à Mesa, satisfeitas as formalidades regimentais, seja oficiado ao senhor Prefeito Municipal, fazendo-lhe sentir a necessidade de entrar em entendimentos com o setor competente de que seja feita a mureta e calçada na Rua Maurício Galli, entre a Avenida Rosa D' Ângelo Merlos, e a Avenida Marginal, no Jardim Imperador, desta cidade, pois os pedestres vem sendo obrigados a transitarem pelo leito carroçável. (foto anexa)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 xml:space="preserve">Araraquara, 26 de fevereiro de 2014.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6865" cy="4710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cbm 26 02 14 (1) calçada e mureta_R Mauricio Ga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3:00Z</dcterms:created>
  <dc:creator>hm</dc:creator>
  <dc:description/>
  <cp:keywords/>
  <dc:language>en-US</dc:language>
  <cp:lastModifiedBy>cristianeferraz</cp:lastModifiedBy>
  <cp:lastPrinted>2014-02-13T15:52:00Z</cp:lastPrinted>
  <dcterms:modified xsi:type="dcterms:W3CDTF">2014-02-26T18:43:00Z</dcterms:modified>
  <cp:revision>3</cp:revision>
  <dc:subject/>
  <dc:title>CÂMARA MUNICIPAL DE ARARAQUARA</dc:title>
</cp:coreProperties>
</file>