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9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troca dos brinquedos do Playground da Praça localizada na Avenida Professor Vespasiano Veiga, entre Ruas Henrique Lupo e Rolando Lupo, Bairro Vila Harmoni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rinquedos do playground encontram- se quebrados e enferrujados, colocando as crianças em ris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4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49 24022014  Troca dos brinquedos do Playground -Jd. Harmo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3:00Z</dcterms:created>
  <dc:creator>hm</dc:creator>
  <dc:description/>
  <cp:keywords/>
  <dc:language>en-US</dc:language>
  <cp:lastModifiedBy>cristianeferraz</cp:lastModifiedBy>
  <cp:lastPrinted>2014-02-24T12:52:00Z</cp:lastPrinted>
  <dcterms:modified xsi:type="dcterms:W3CDTF">2014-02-26T15:23:00Z</dcterms:modified>
  <cp:revision>3</cp:revision>
  <dc:subject/>
  <dc:title>CÂMARA MUNICIPAL DE ARARAQUARA</dc:title>
</cp:coreProperties>
</file>