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6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intimar o proprietário do terreno localizado na Rua Sebastião Colombo, esquina com a Avenida Celso Pereira Barbosa, Bairro Jardim Cruzeiro do Sul, desta cidade, a proceder a construção da calçada e mureta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6 20022014  Calçamento do terreno Rua Sebastião Colombo x Avenida Celso Pereira Barbosa – Jd. Cruzeiro do Su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05:00Z</dcterms:created>
  <dc:creator>hm</dc:creator>
  <dc:description/>
  <cp:keywords/>
  <dc:language>en-US</dc:language>
  <cp:lastModifiedBy>cristianeferraz</cp:lastModifiedBy>
  <cp:lastPrinted>2014-02-04T09:45:00Z</cp:lastPrinted>
  <dcterms:modified xsi:type="dcterms:W3CDTF">2014-02-20T18:05:00Z</dcterms:modified>
  <cp:revision>3</cp:revision>
  <dc:subject/>
  <dc:title>CÂMARA MUNICIPAL DE ARARAQUARA</dc:title>
</cp:coreProperties>
</file>