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6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Secretaria Municipal de Esportes, no sentido de que seja feito estudos para que viabilize parcerias com empresas e agências de publicidade que utilizam os espaços das praças e jardins municipais, sendo que a título de contrapartida, a manutenção assumida por permissionário, baseada na lei complementar nº 840, de 26 de julho de 2013. Solicito o atendimento do meu pedido em caráter de urg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0/02/2014 – 012 – Praça com projeto de Lei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04:00Z</dcterms:created>
  <dc:creator>hm</dc:creator>
  <dc:description/>
  <cp:keywords/>
  <dc:language>en-US</dc:language>
  <cp:lastModifiedBy>cristianeferraz</cp:lastModifiedBy>
  <cp:lastPrinted>2014-01-22T15:19:00Z</cp:lastPrinted>
  <dcterms:modified xsi:type="dcterms:W3CDTF">2014-02-20T15:05:00Z</dcterms:modified>
  <cp:revision>3</cp:revision>
  <dc:subject/>
  <dc:title>CÂMARA MUNICIPAL DE ARARAQUARA</dc:title>
</cp:coreProperties>
</file>