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0" w:hanging="0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0347</w:t>
      </w:r>
      <w:r>
        <w:rPr>
          <w:rFonts w:cs="Arial" w:ascii="Arial" w:hAnsi="Arial"/>
          <w:b/>
          <w:sz w:val="30"/>
          <w:szCs w:val="30"/>
        </w:rPr>
        <w:t>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tab/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ara que seja feito serviço de Tapa-buraco no cruzamento da Avenida Alberto Gorla com a Rua Augusto Munhoz Perez, no bairro Yolanda Ópice, em nossa ci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de condutores e moradores do local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 xml:space="preserve">Araraquara, 18 de fevereiro de 2014. 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18 02 14 (1)  Tapa-Buracos Alberto Gorla x Augusto Munhoz Per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8:00Z</dcterms:created>
  <dc:creator>hm</dc:creator>
  <dc:description/>
  <cp:keywords/>
  <dc:language>en-US</dc:language>
  <cp:lastModifiedBy>cristianeferraz</cp:lastModifiedBy>
  <cp:lastPrinted>2014-02-13T15:52:00Z</cp:lastPrinted>
  <dcterms:modified xsi:type="dcterms:W3CDTF">2014-02-18T17:38:00Z</dcterms:modified>
  <cp:revision>3</cp:revision>
  <dc:subject/>
  <dc:title>CÂMARA MUNICIPAL DE ARARAQUARA</dc:title>
</cp:coreProperties>
</file>