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334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ampliação da coleta de esgoto (fossa septica) e o aterro da fossa septica existente, em razão da mesma não suportar a coleta do banheiro, da lavanderia e da cozinha do CER Madri Maurina do Assentamento Monte Alegre VI, fossa septica que vem causando um grande prejuízo e desconforto para as mulheres da padaria “Irene Brazzi Góes”, pois a mesma encontra-se de fronte da padaria.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fever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 Líder do PT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Ampliação da coleta de esgoto Assentamento Monte Alegre VI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5:00Z</dcterms:created>
  <dc:creator>Gabriela Palombo</dc:creator>
  <dc:description/>
  <cp:keywords/>
  <dc:language>en-US</dc:language>
  <cp:lastModifiedBy>cristianeferraz</cp:lastModifiedBy>
  <cp:lastPrinted>2014-02-03T16:42:00Z</cp:lastPrinted>
  <dcterms:modified xsi:type="dcterms:W3CDTF">2014-02-17T18:26:00Z</dcterms:modified>
  <cp:revision>3</cp:revision>
  <dc:subject/>
  <dc:title>CÂMARA MUNICIPAL DE ARARAQUARA</dc:title>
</cp:coreProperties>
</file>