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321/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Indico ao Senhor Prefeito Municipal, a necessidade de entrar em entendimentos com a Secretária de Municipal de Trânsito e Transportes, no sentido de que se proceda a proibição de trânsito de veículos pesados com tonelagem acima de 15 toneladas, ou seja, 15.000 mil quilos e também o trânsito de veículos com altura superior a 4 metros, nos Bairros Vila Melhado, Vila Suconasa, Vila Guaianazes, Jardim Panorama, Jardim das Gaivotas, Jardim São Jorge, Jardim Arangá, desta cidade.</w:t>
      </w:r>
    </w:p>
    <w:p>
      <w:pPr>
        <w:pStyle w:val="Normal"/>
        <w:ind w:left="567" w:right="-567" w:firstLine="2835"/>
        <w:jc w:val="both"/>
        <w:rPr>
          <w:rFonts w:ascii="Arial" w:hAnsi="Arial" w:cs="Arial"/>
          <w:sz w:val="24"/>
          <w:szCs w:val="24"/>
        </w:rPr>
      </w:pPr>
      <w:r>
        <w:rPr>
          <w:rFonts w:cs="Arial" w:ascii="Arial" w:hAnsi="Arial"/>
          <w:sz w:val="24"/>
          <w:szCs w:val="24"/>
        </w:rPr>
        <w:t>A indicação se faz necessário em virtude do grande fluxo de veículos pesados que transitam pelo local, oriundos da empresa Sucocítrico Cutrale, em direção as rodovias, com isso causando grandes danos ao asfalto dos referidos bairros e também danos causados a fiação de telefonia.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4 de feverei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8:00Z</dcterms:created>
  <dc:creator>hm</dc:creator>
  <dc:description/>
  <cp:keywords/>
  <dc:language>en-US</dc:language>
  <cp:lastModifiedBy>cristianeferraz</cp:lastModifiedBy>
  <cp:lastPrinted>2014-02-14T12:21:00Z</cp:lastPrinted>
  <dcterms:modified xsi:type="dcterms:W3CDTF">2014-02-14T17:28:00Z</dcterms:modified>
  <cp:revision>3</cp:revision>
  <dc:subject/>
  <dc:title>CÂMARA MUNICIPAL DE ARARAQUARA</dc:title>
</cp:coreProperties>
</file>