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contato com a Secretaria Municipal de Transito e Transportes, a fim de que seja estudada a possibilidade da melhoria da sinalização na conjunção das vias Avenida Domingos Sorbo no Bairro Jd.Nova Araraquara, com a Rua Geni Rosa Teixeira no Bairro Res. Acapulc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 reclama também que além de existir uma placa de sinalização muito pequena, está totalmente encoberta pelo mato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02.14 – melhoria da sinalização no jd. Nova Araraquara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3:00Z</dcterms:created>
  <dc:creator>hm</dc:creator>
  <dc:description/>
  <cp:keywords/>
  <dc:language>en-US</dc:language>
  <cp:lastModifiedBy>cristianeferraz</cp:lastModifiedBy>
  <cp:lastPrinted>2014-02-07T10:23:00Z</cp:lastPrinted>
  <dcterms:modified xsi:type="dcterms:W3CDTF">2014-02-13T14:14:00Z</dcterms:modified>
  <cp:revision>3</cp:revision>
  <dc:subject/>
  <dc:title>CÂMARA MUNICIPAL DE ARARAQUARA</dc:title>
</cp:coreProperties>
</file>