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303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positivo Viário (Balão Rotatório), localizado no loteamento denominado Jardim Pinheiros, na Avenida Francisco Vaz Filho e Avenida Nossa Senhora Aparecida, foi reformado, e nessa reforma foi retirada a placa que dava nome ao referido Dispositivo Viário;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 proceda a recolocação da Placa denominada DANIEL RUS BARBOSA, conforme Lei nº 7.394, de minha autoria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fevereiro de 2014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spositivo 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hm</dc:creator>
  <dc:description/>
  <cp:keywords/>
  <dc:language>en-US</dc:language>
  <cp:lastModifiedBy>cristianeferraz</cp:lastModifiedBy>
  <cp:lastPrinted>2012-11-14T15:10:00Z</cp:lastPrinted>
  <dcterms:modified xsi:type="dcterms:W3CDTF">2014-02-13T14:28:00Z</dcterms:modified>
  <cp:revision>2</cp:revision>
  <dc:subject/>
  <dc:title>CÂMARA MUNICIPAL DE ARARAQUARA</dc:title>
</cp:coreProperties>
</file>