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0270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verificar o calçamento defronte á lanchonete Parada Obrigatória, localizada na Avenida João Bosco Antônio da Silva Faria, no Bairro do Jardim das Paineiras Local se encontra abandonado e o estado de conservação é caótic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5 de fevereir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Calçada da Lanchonete Parada Obrigatória - Jardim das Paineiras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51:00Z</dcterms:created>
  <dc:creator>Gabriela Palombo</dc:creator>
  <dc:description/>
  <cp:keywords/>
  <dc:language>en-US</dc:language>
  <cp:lastModifiedBy>cristianeferraz</cp:lastModifiedBy>
  <cp:lastPrinted>2014-02-05T14:36:00Z</cp:lastPrinted>
  <dcterms:modified xsi:type="dcterms:W3CDTF">2014-02-05T17:51:00Z</dcterms:modified>
  <cp:revision>3</cp:revision>
  <dc:subject/>
  <dc:title>CÂMARA MUNICIPAL DE ARARAQUARA</dc:title>
</cp:coreProperties>
</file>