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verifique a possibilidade de fornecer a pista de skate do Centro Cultural no Jardim Indaia para que sete Grafiteiros possam  expor sua arte sem custo algum  para o município e aproveitando esse trabalho para desenvolver um projeto de conscientização  com as crianças. Segue anexo o projet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fevereir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Projeto: Grafitando: A arte das Ru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Objetivo:</w:t>
      </w:r>
      <w:r>
        <w:rPr>
          <w:rFonts w:cs="Arial" w:ascii="Arial" w:hAnsi="Arial"/>
          <w:sz w:val="30"/>
          <w:szCs w:val="30"/>
        </w:rPr>
        <w:t xml:space="preserve"> Fazer grafite para combater a pixação e conscientizar as crianças e adolescentes moradores daquela região para cuidar do espaço que eles têm e cumprir seus deveres como cidadã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>Desenvolvimento:</w:t>
      </w:r>
      <w:r>
        <w:rPr>
          <w:rFonts w:cs="Arial" w:ascii="Arial" w:hAnsi="Arial"/>
          <w:sz w:val="30"/>
          <w:szCs w:val="30"/>
        </w:rPr>
        <w:t xml:space="preserve"> O projeto consiste em marca com as escolas municipais daquela região através de agendamento com os grafiteiros para ver o trabalho deles e com isso eles farão uma palestra falando sobre o grafite, a pixação e a importância de preserva este espaço.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02.14 projeto grafitando – a arte das ruas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26:00Z</dcterms:created>
  <dc:creator>hm</dc:creator>
  <dc:description/>
  <cp:keywords/>
  <dc:language>en-US</dc:language>
  <cp:lastModifiedBy>cristianeferraz</cp:lastModifiedBy>
  <cp:lastPrinted>2014-02-04T11:38:00Z</cp:lastPrinted>
  <dcterms:modified xsi:type="dcterms:W3CDTF">2014-02-05T14:26:00Z</dcterms:modified>
  <cp:revision>3</cp:revision>
  <dc:subject/>
  <dc:title>CÂMARA MUNICIPAL DE ARARAQUARA</dc:title>
</cp:coreProperties>
</file>