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259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retirado imediatamente  todo e qualquer tipo de entulho, que se localiza ainda na Rua Bruno Ópice Junior nº 139 no Bairro Jardim Cruzeiro do Sul. Devido o ocorrido do dia 23 de janeiro onde uma forte chuva causou grandes danos nesse bairro. Os moradores solicitam a remoção dos objetos danificados e entulhos que existe ainda no local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3 de fevereir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tirada de Entulhos no Bairro Cruzeiro do Sul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4:00Z</dcterms:created>
  <dc:creator>Gabriela Palombo</dc:creator>
  <dc:description/>
  <cp:keywords/>
  <dc:language>en-US</dc:language>
  <cp:lastModifiedBy>cristianeferraz</cp:lastModifiedBy>
  <cp:lastPrinted>2014-02-03T16:42:00Z</cp:lastPrinted>
  <dcterms:modified xsi:type="dcterms:W3CDTF">2014-02-05T14:24:00Z</dcterms:modified>
  <cp:revision>3</cp:revision>
  <dc:subject/>
  <dc:title>CÂMARA MUNICIPAL DE ARARAQUARA</dc:title>
</cp:coreProperties>
</file>