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58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limpeza  no terreno localizado na Avenida Renato Santini nº20 no Bairro Jardim das Hortênsias. A moradora Dona Noêmia ressalta que o mato está tão alto que os moradores  não conseguem mais transitar na calçada. Peço  a gentileza de verificar o local citado e atuar o proprietário se o terreno for particular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o Terreno Dona Noêmi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2:00Z</dcterms:created>
  <dc:creator>Gabriela Palombo</dc:creator>
  <dc:description/>
  <cp:keywords/>
  <dc:language>en-US</dc:language>
  <cp:lastModifiedBy>cristianeferraz</cp:lastModifiedBy>
  <cp:lastPrinted>2014-02-04T11:22:00Z</cp:lastPrinted>
  <dcterms:modified xsi:type="dcterms:W3CDTF">2014-02-05T14:23:00Z</dcterms:modified>
  <cp:revision>3</cp:revision>
  <dc:subject/>
  <dc:title>CÂMARA MUNICIPAL DE ARARAQUARA</dc:title>
</cp:coreProperties>
</file>