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0230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, a necessidade de entrar em entendimentos com o setor competente, para que seja realizado serviço de tapa-buracos na Rua João Martins Nogueira, entre as Ruas Bento Cruz e Geraldo Blum; bem como no cruzamento da Rua Laércio de Araújo, no cruzamento com a Avenida Fortunato Bressan, no Jardim Brasília, em nossa cidade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O pedido se faz necessário devido às queixas de moradores do local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Fotos em anexo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31 de janeiro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Lgbb 31 01 14 (1) Retirada do mato Rua Milhem Marco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4:00Z</dcterms:created>
  <dc:creator>hm</dc:creator>
  <dc:description/>
  <cp:keywords/>
  <dc:language>en-US</dc:language>
  <cp:lastModifiedBy>cristianeferraz</cp:lastModifiedBy>
  <cp:lastPrinted>2013-08-06T14:25:00Z</cp:lastPrinted>
  <dcterms:modified xsi:type="dcterms:W3CDTF">2014-02-03T15:24:00Z</dcterms:modified>
  <cp:revision>3</cp:revision>
  <dc:subject/>
  <dc:title>CÂMARA MUNICIPAL DE ARARAQUARA</dc:title>
</cp:coreProperties>
</file>