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179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Rua Papa João Paulo I na altura do número 1.000, no bairro jardim martinez. Peçamos realmente a posição do setor competente, para que sejam tomadas as posições cabíveis. Devido às informações dos moradores a situação é precária. E necessária à limpeza desse local urgente. Fotos anex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an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no Terreno Próximo a Paróquia São Dim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4:00Z</dcterms:created>
  <dc:creator>Gabriela Palombo</dc:creator>
  <dc:description/>
  <cp:keywords/>
  <dc:language>en-US</dc:language>
  <cp:lastModifiedBy>cristianeferraz</cp:lastModifiedBy>
  <cp:lastPrinted>2014-01-22T18:20:00Z</cp:lastPrinted>
  <dcterms:modified xsi:type="dcterms:W3CDTF">2014-01-24T14:54:00Z</dcterms:modified>
  <cp:revision>3</cp:revision>
  <dc:subject/>
  <dc:title>CÂMARA MUNICIPAL DE ARARAQUARA</dc:title>
</cp:coreProperties>
</file>