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100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na Praça do Menino Jesus de Praga, sito a Av.Dr.Bernardino Arantes de Almeidas/nº,no Jardim Santa Lúcia ( esquina com a 16 ) contato Tel: 3333-3066 ( das 8 as 11h).A referida praça encontra-se com mato alto, ocasionando transtorno aos moradores vizinhos e devido as festividades que acontecerão no decorrer do próximo mê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0 de jan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Praça Menino Jesus de Prag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3:00Z</dcterms:created>
  <dc:creator>Gabriela Palombo</dc:creator>
  <dc:description/>
  <cp:keywords/>
  <dc:language>en-US</dc:language>
  <cp:lastModifiedBy>cristianeferraz</cp:lastModifiedBy>
  <cp:lastPrinted>2014-01-20T16:05:00Z</cp:lastPrinted>
  <dcterms:modified xsi:type="dcterms:W3CDTF">2014-01-23T12:43:00Z</dcterms:modified>
  <cp:revision>3</cp:revision>
  <dc:subject/>
  <dc:title>CÂMARA MUNICIPAL DE ARARAQUARA</dc:title>
</cp:coreProperties>
</file>