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6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avaliação e seja autorizada a retirada e substituição da árvore Cabreúva, árvore não nativa, a pedido do Padre Marceluz Fernandes Gutierrez, Pároco da Paróquia São Pedro e Santa Luzia, a mesma está localizada na Avenida Dr. Adhemar Pereira de Barros, ao lado da referida igreja citada, no Bairro Vila Melhado, desta cidade. A referida árvore está com suas raízes danificando o calçamento. Foto em anexo.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7_14 Avaliação e retirada de arvore Clinica Ser Unic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59:00Z</dcterms:created>
  <dc:creator>Adilson Vital</dc:creator>
  <dc:description/>
  <cp:keywords/>
  <dc:language>en-US</dc:language>
  <cp:lastModifiedBy>cristianeferraz</cp:lastModifiedBy>
  <cp:lastPrinted>2014-01-16T10:42:00Z</cp:lastPrinted>
  <dcterms:modified xsi:type="dcterms:W3CDTF">2014-01-16T14:59:00Z</dcterms:modified>
  <cp:revision>3</cp:revision>
  <dc:subject/>
  <dc:title>CÂMARA MUNICIPAL DE ARARAQUARA</dc:title>
</cp:coreProperties>
</file>