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267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intimar o proprietário e pedir a limpeza e a capinação do terreno e da calçada, localizado na Avenida Luiz Dosualdo, entre as Ruas Maurício Galli e Marechal Humberto de Alencar Castelo Branco, Bairro Jardim Imperador, desta cidade. Fotos anexa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clareço que o pedido se faz necessário, pois o mato encontra-se alto e os moradores estão reclamando de animais peçonhentos que estão adentrando às suas casa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9 de dezemb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°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m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148 191213 Limpeza de Terreno -  Avenida Luiz Dosualdo – Jardim Imperado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7:18:00Z</dcterms:created>
  <dc:creator>hm</dc:creator>
  <dc:description/>
  <cp:keywords/>
  <dc:language>en-US</dc:language>
  <cp:lastModifiedBy>cristianeferraz</cp:lastModifiedBy>
  <cp:lastPrinted>2013-09-12T12:49:00Z</cp:lastPrinted>
  <dcterms:modified xsi:type="dcterms:W3CDTF">2013-12-20T17:18:00Z</dcterms:modified>
  <cp:revision>3</cp:revision>
  <dc:subject/>
  <dc:title>CÂMARA MUNICIPAL DE ARARAQUARA</dc:title>
</cp:coreProperties>
</file>