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32"/>
          <w:szCs w:val="32"/>
        </w:rPr>
        <w:t>2219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colocar um redutor de velocidade (lombada) na Avenida São Paulo, entre as Ruas Castro Alves e Tenente Joaquim Nunes Cabral, no bairro Santana. Essa medida se faz necessária e urgente, tendo em vista o grande número de veículos que transitam pelo local em alta velocidade.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4 de dezembro de 2013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Av. São Paul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2:00Z</dcterms:created>
  <dc:creator>hm</dc:creator>
  <dc:description/>
  <cp:keywords/>
  <dc:language>en-US</dc:language>
  <cp:lastModifiedBy>cristianeferraz</cp:lastModifiedBy>
  <cp:lastPrinted>2013-03-15T10:03:00Z</cp:lastPrinted>
  <dcterms:modified xsi:type="dcterms:W3CDTF">2013-12-06T17:13:00Z</dcterms:modified>
  <cp:revision>3</cp:revision>
  <dc:subject/>
  <dc:title>CÂMARA MUNICIPAL DE ARARAQUARA</dc:title>
</cp:coreProperties>
</file>