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sz w:val="24"/>
        </w:rPr>
      </w:pPr>
      <w:r>
        <w:rPr>
          <w:rFonts w:cs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2169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pt-BR"/>
        </w:rPr>
        <w:t>13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no sentido de entrar em entendimentos com o setor competente, para que dê uma atenção especial ao trânsito no cruzamento da Avenida Alziro Zarur com a Rua Juiz de Direito Doutor Carlos Alberto Melluso, no Bairro Jardim Roberto Selmi Dei, Setor 3, desta cidade. Nesse cruzamento há um grande movimento de veículos, pois o local é saída do bairro nos dois sentidos, agravando ainda por ter no local a EMEF Altamira A. Mantese e um supermercado de grande movimento nos horários de pico nas saídas de aulas e compras do mercado. No local já ocorreram acidentes, alguns graves, mas sem nenhuma vítima fatal. No entanto se faz necessária uma precaução para evitar futuros danos aos usuári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cs="Times New Roman"/>
      <w:sz w:val="20"/>
      <w:szCs w:val="20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5:00Z</dcterms:created>
  <dc:creator>hm</dc:creator>
  <dc:description/>
  <cp:keywords/>
  <dc:language>en-US</dc:language>
  <cp:lastModifiedBy>cristianeferraz</cp:lastModifiedBy>
  <cp:lastPrinted>2009-01-29T14:30:00Z</cp:lastPrinted>
  <dcterms:modified xsi:type="dcterms:W3CDTF">2013-12-05T16:43:00Z</dcterms:modified>
  <cp:revision>3</cp:revision>
  <dc:subject/>
  <dc:title>CÂMARA MUNICIPAL DE ARARAQUARA</dc:title>
</cp:coreProperties>
</file>