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timado o proprietário do terreno baldio localizado na Rua Manoel Rodrigues Jacob, esquina com a Avenida Vicente Guaglianoni, no Bairro Jardim Biagioni, desta cidade, para que proceda a devida capinação e limpeza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stão reclamando que animais peçonhentos estão adentrando em suas residênc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2:00Z</dcterms:created>
  <dc:creator>hm</dc:creator>
  <dc:description/>
  <cp:keywords/>
  <dc:language>en-US</dc:language>
  <cp:lastModifiedBy>cristianeferraz</cp:lastModifiedBy>
  <cp:lastPrinted>2013-01-28T14:01:00Z</cp:lastPrinted>
  <dcterms:modified xsi:type="dcterms:W3CDTF">2013-12-03T16:12:00Z</dcterms:modified>
  <cp:revision>3</cp:revision>
  <dc:subject/>
  <dc:title>CÂMARA MUNICIPAL DE ARARAQUARA</dc:title>
</cp:coreProperties>
</file>