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185/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a poda das árvores existentes na Praça da Igreja São Dimas, na Rua Papa João XXIII, em frente ao número 889, no Bairro Jardim Martinez, desta cidade, uma vez que os galhos estão altos atrapalhando a iluminação e também encostando-se na fiação elétrica da CPFL.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2 de dez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5:00Z</dcterms:created>
  <dc:creator>hm</dc:creator>
  <dc:description/>
  <cp:keywords/>
  <dc:language>en-US</dc:language>
  <cp:lastModifiedBy>cristianeferraz</cp:lastModifiedBy>
  <cp:lastPrinted>2013-12-03T11:00:00Z</cp:lastPrinted>
  <dcterms:modified xsi:type="dcterms:W3CDTF">2013-12-03T14:25:00Z</dcterms:modified>
  <cp:revision>3</cp:revision>
  <dc:subject/>
  <dc:title>CÂMARA MUNICIPAL DE ARARAQUARA</dc:title>
</cp:coreProperties>
</file>