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18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urgência no setor competente, atendendo reivindicação dos moradores, para que seja feita a limpeza e capinação no Centro Esportivo e Lazer “Carlos Guilherme Eduardo Fischer”, localizado na Rua Papa João XXIII e a Avenida Nassif Damus, no Bairro Jardim Nova Época.  O local é utilizado por moradores para a prática de caminhada e jogos de futebol. Em especial neste dia 08/12/2013 (domingo) haverá campeonato amistoso de futebol da equipe do bairr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2 de dez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4_13 limpeza da praça irma pulcini faglione-jardim santa luc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24:00Z</dcterms:created>
  <dc:creator>adilsonvital</dc:creator>
  <dc:description/>
  <cp:keywords/>
  <dc:language>en-US</dc:language>
  <cp:lastModifiedBy>cristianeferraz</cp:lastModifiedBy>
  <cp:lastPrinted>2013-12-03T09:10:00Z</cp:lastPrinted>
  <dcterms:modified xsi:type="dcterms:W3CDTF">2013-12-03T14:24:00Z</dcterms:modified>
  <cp:revision>3</cp:revision>
  <dc:subject/>
  <dc:title>CÂMARA MUNICIPAL DE ARARAQUARA</dc:title>
</cp:coreProperties>
</file>