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devida capinação, limpeza e manutenção da praça localizada entre a Rua Rozendo de Brito e a Rua Dr. Alício de Carvalho, no Bairro Jardim D. Pedro I, nesta cidade.                                                                  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uma  moradora que está preocupada,  pois o local está servindo para reuniões de desocupados e usuários de drogas, além do  aparecimento de animais peçonhentos  como aranhas e escorpiõ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 atendimento do meu pedido em caráter de urgência, pois a moradora informou ter feito várias reclamações e até o momento não foi atendida.</w:t>
      </w:r>
    </w:p>
    <w:p>
      <w:pPr>
        <w:pStyle w:val="Normal"/>
        <w:ind w:left="567" w:right="-374"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28 de nov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8.11.13 – Capinação na praça do jd. D. Pedro I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4:00Z</dcterms:created>
  <dc:creator>hm</dc:creator>
  <dc:description/>
  <cp:keywords/>
  <dc:language>en-US</dc:language>
  <cp:lastModifiedBy>cristianeferraz</cp:lastModifiedBy>
  <cp:lastPrinted>2013-11-28T14:22:00Z</cp:lastPrinted>
  <dcterms:modified xsi:type="dcterms:W3CDTF">2013-12-02T17:54:00Z</dcterms:modified>
  <cp:revision>3</cp:revision>
  <dc:subject/>
  <dc:title>CÂMARA MUNICIPAL DE ARARAQUARA</dc:title>
</cp:coreProperties>
</file>