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7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retirada de uma árvore na Rua São Pedro, em frente ao número 317, no Bairro Vila Santa Maria, nesta cidade. A árvore está com os galhos grandes atrapalhando a sinalização e a raiz estourou a calçada tornando o local perigoso para os pedestres. Se for deferido o pedido o morador solicita a autorização para retirá-la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Arvore Rua São Pedro 317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52:00Z</dcterms:created>
  <dc:creator>erlei</dc:creator>
  <dc:description/>
  <cp:keywords/>
  <dc:language>en-US</dc:language>
  <cp:lastModifiedBy>cristianeferraz</cp:lastModifiedBy>
  <cp:lastPrinted>2013-11-21T10:25:00Z</cp:lastPrinted>
  <dcterms:modified xsi:type="dcterms:W3CDTF">2013-11-27T17:52:00Z</dcterms:modified>
  <cp:revision>3</cp:revision>
  <dc:subject/>
  <dc:title>CÂMARA MUNICIPAL DE ARARAQUARA</dc:title>
</cp:coreProperties>
</file>