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1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 com urgência, a fim de que seja estudada a possibilidade de melhorar o cruzamento da Avenida Engenheiro Camilo Dinucci com a Avenida Manoel Miguel do Nascimento, no Bairro Jardim Regina, em virtude de que quando um veículo tenta fazer a conversão para acesso à Avenida Engenheiro Camilo Dinucci o mesmo encontra dificuldades devido ao número de veículos estacionados bem na esquina defronte à uma empresa situada naquele local. Pede-se também melhorias na sinalização vertical para estacionamento de veículos defronte à empresa situada no mesmo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56:00Z</dcterms:created>
  <dc:creator>hm</dc:creator>
  <dc:description/>
  <cp:keywords/>
  <dc:language>en-US</dc:language>
  <cp:lastModifiedBy>cristianeferraz</cp:lastModifiedBy>
  <cp:lastPrinted>2013-11-13T17:19:00Z</cp:lastPrinted>
  <dcterms:modified xsi:type="dcterms:W3CDTF">2013-11-14T15:57:00Z</dcterms:modified>
  <cp:revision>3</cp:revision>
  <dc:subject/>
  <dc:title>CÂMARA MUNICIPAL DE ARARAQUARA</dc:title>
</cp:coreProperties>
</file>