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om urgência a fiscalização no Parque de Diversão localizado na Avenida Francisco Vaz Filho, esquina com a Avenida São João, Bairro Jardim Pinheiros, desta cidade.</w:t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houve denúncia de que uma criança tomou choque nas imediações do referido par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5 13112013 – Fiscalização Parque de Divers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9:00Z</dcterms:created>
  <dc:creator>hm</dc:creator>
  <dc:description/>
  <cp:keywords/>
  <dc:language>en-US</dc:language>
  <cp:lastModifiedBy>cristianeferraz</cp:lastModifiedBy>
  <cp:lastPrinted>2013-11-11T17:18:00Z</cp:lastPrinted>
  <dcterms:modified xsi:type="dcterms:W3CDTF">2013-11-13T17:29:00Z</dcterms:modified>
  <cp:revision>3</cp:revision>
  <dc:subject/>
  <dc:title>CÂMARA MUNICIPAL DE ARARAQUARA</dc:title>
</cp:coreProperties>
</file>