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8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limpeza da área de lazer localizada na Rua General do Exército Vicente de Paula Dale Coutinho, entre Avenidas Maria Moralles e Giovanni de Marchi, Bairro Jardim Imperador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s moradores estão reclamando de animais peçonhentos que se encontram no playground devido ao mato al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5 061113 Limpeza de Area de Lazer Jd.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2:00Z</dcterms:created>
  <dc:creator>hm</dc:creator>
  <dc:description/>
  <cp:keywords/>
  <dc:language>en-US</dc:language>
  <cp:lastModifiedBy>cristianeferraz</cp:lastModifiedBy>
  <cp:lastPrinted>2013-09-16T09:45:00Z</cp:lastPrinted>
  <dcterms:modified xsi:type="dcterms:W3CDTF">2013-11-07T19:02:00Z</dcterms:modified>
  <cp:revision>3</cp:revision>
  <dc:subject/>
  <dc:title>CÂMARA MUNICIPAL DE ARARAQUARA</dc:title>
</cp:coreProperties>
</file>