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7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no sentido de que seja feita a limpeza da Área Verde localizada na Rua Júlio Teixeira Borges, no Bairro Parque Gramado, nesta cidade. O local está com mato alto e perigoso para os vizinhos que têm que conviver com inúmeros usuários de drogas ilícitas e lixo. Solicito o atendimento do meu pedido em caráter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Limpeza da Area Parque Gramad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44:00Z</dcterms:created>
  <dc:creator>erlei</dc:creator>
  <dc:description/>
  <cp:keywords/>
  <dc:language>en-US</dc:language>
  <cp:lastModifiedBy>cristianeferraz</cp:lastModifiedBy>
  <cp:lastPrinted>2013-11-05T15:28:00Z</cp:lastPrinted>
  <dcterms:modified xsi:type="dcterms:W3CDTF">2013-11-06T14:44:00Z</dcterms:modified>
  <cp:revision>3</cp:revision>
  <dc:subject/>
  <dc:title>CÂMARA MUNICIPAL DE ARARAQUARA</dc:title>
</cp:coreProperties>
</file>